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省物流与交通运输协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入会申请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    年   月   日                    编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34"/>
        <w:gridCol w:w="348"/>
        <w:gridCol w:w="1418"/>
        <w:gridCol w:w="875"/>
        <w:gridCol w:w="187"/>
        <w:gridCol w:w="178"/>
        <w:gridCol w:w="1352"/>
        <w:gridCol w:w="742"/>
        <w:gridCol w:w="354"/>
        <w:gridCol w:w="1390"/>
      </w:tblGrid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星级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等级园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邮箱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资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债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园区规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亩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仓储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上年度营业收入（万元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纳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总额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净利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0" w:leader="none"/>
                <w:tab w:val="center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度货运量（万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信息化水平（信息平台或自动化装备情况）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位介绍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年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拟申请会员级别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会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会员单位</w:t>
            </w:r>
          </w:p>
        </w:tc>
      </w:tr>
      <w:tr>
        <w:trPr>
          <w:trHeight w:val="22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国有企业 □事业单位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外商独资 □中外合资 □民营企业 □社团组织 □高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□其他</w:t>
            </w:r>
          </w:p>
        </w:tc>
      </w:tr>
      <w:tr>
        <w:trPr>
          <w:trHeight w:val="182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业务涉及行业、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领域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快消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煤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其他大宗物资（粮食、矿建等）□装备制造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药品及医疗器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纺织服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农副批发市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汽车及零部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危化品及化工原料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进出口贸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电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餐饮连锁商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物流教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家具家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6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业务涉及运输方式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路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铁路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水路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航空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邮政快递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多式联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集装箱运输（拖车集运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大件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6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目前企业面临的主要困难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订单需求减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经营成本增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资金周转困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用工紧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税费压力较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市场竞争加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运输通行不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土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设施场所获取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管理遇到瓶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2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业务类型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75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物流园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城市配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冷链物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快递速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危化运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普货干线（合同物流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零担快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跨境国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货运平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仓储物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物流教育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2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服务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协会提供的服务（请划“√”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协助行业标准的申报立项及起草报批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寻求项目补贴及融资  □介绍投资项目  □相关的评优推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介绍同行业务合作 □寻找海外合作 □境内外专业考察  □品牌打造与推广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相关认证培训服务  □专项课题研究  □法律援助和咨询 □管理难题咨询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及引进人才  □企业咨询与规划  □协助企业相关培训 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仓储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物流园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干线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线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零担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危化品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供应链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化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城配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货贷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设备制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仓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配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运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信息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公共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第三方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网络货运企业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冷链物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2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拟加入专业委员会（可多选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金融物流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冷链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□综合运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流园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电商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物流标准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危险品物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物流教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物流装备和信息化</w:t>
            </w:r>
          </w:p>
        </w:tc>
      </w:tr>
      <w:tr>
        <w:trPr>
          <w:trHeight w:val="64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加入山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流与交通运输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，自觉遵守《山东省物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交通运输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章程》有关规定，认真履行会员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务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协会意见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99715</wp:posOffset>
              </wp:positionH>
              <wp:positionV relativeFrom="paragraph">
                <wp:posOffset>-3054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4.05pt;mso-position-vertical-relative:text;margin-left:22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2:00Z</dcterms:created>
  <dc:creator>123</dc:creator>
  <dc:description/>
  <dc:language>en-US</dc:language>
  <cp:lastModifiedBy>wps</cp:lastModifiedBy>
  <cp:lastPrinted>2025-01-02T11:43:00Z</cp:lastPrinted>
  <dcterms:modified xsi:type="dcterms:W3CDTF">2025-01-09T07:33:34Z</dcterms:modified>
  <cp:revision>2</cp:revision>
  <dc:subject/>
  <dc:title>关于召开华东六省一市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02EFCB2794692A07EF075D8AB52C1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TFjOTk1NzczYTg3Yzg3NDcwYzk2NWQyNmYyOTdiNGYiLCJ1c2VySWQiOiIyMjk2NjkwMTMifQ==</vt:lpwstr>
  </property>
  <property fmtid="{D5CDD505-2E9C-101B-9397-08002B2CF9AE}" pid="5" name="commondata">
    <vt:lpwstr>commondata</vt:lpwstr>
  </property>
</Properties>
</file>